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candidatura Esper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ETTO “DIRITTI A SCUOLA” – AVVISO 11/2016-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A.S. 2016/2017 – Bando prot.n. 2398/C23 del 29/03/2017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gura professionale ESPERTO FORMATO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–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Codice POR: PORDS16-2-LE31 – Codice CUP: </w:t>
      </w:r>
      <w:r>
        <w:rPr>
          <w:rFonts w:cs="Calibri" w:ascii="Calibri" w:hAnsi="Calibri"/>
          <w:b/>
          <w:sz w:val="28"/>
          <w:szCs w:val="28"/>
        </w:rPr>
        <w:t>I59D1600064000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Cs/>
        </w:rPr>
        <w:t>AL Dirigente Scolastico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   I.I.S.S. “E. Giannelli”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   Via Fiume, 7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   73052 – PARABITA (LE)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o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F.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a _________________________________________________il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 Indirizzo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o ________________________ Cellulare 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__________________________________Pec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lla S.V. di essere ammesso/a alla procedura di selezione –bando prot. 2398/C23 del 29/03/2017 - in qualità di Esperto Formatore per il Progetto “D” Avviso n. 11/2016 “Diritti a Scuola” PORDS16-2-LE31, in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isorse educative aperte (OER) e costruzione di contenuti digital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enari e processi didattici per l’integrazione del mobile, gli ambienti digitali e l’uso di dispositivi individuali a scuola (BYOD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roduzione al coding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ttadinanza digit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mbienti di apprendimento per la didattica digitale integrat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dichiara, sotto la propria responsabilità ed ai sensi del D.P.R. n. 445/2000, </w:t>
      </w:r>
      <w:r>
        <w:rPr>
          <w:rFonts w:cs="Calibri" w:ascii="Calibri" w:hAnsi="Calibri"/>
          <w:b/>
          <w:i/>
          <w:sz w:val="22"/>
          <w:szCs w:val="22"/>
        </w:rPr>
        <w:t>consapevole delle responsabilità civili e penali cui può andare incontro in caso di dichiarazioni mendaci e/o non conformi al vero, nonché delle conseguenze amministrative di decadenza dai benefici eventualmente conseguiti in seguito al provvedimento</w:t>
      </w:r>
      <w:r>
        <w:rPr>
          <w:rFonts w:cs="Calibri" w:ascii="Calibri" w:hAnsi="Calibri"/>
          <w:sz w:val="22"/>
          <w:szCs w:val="22"/>
        </w:rPr>
        <w:t>, quanto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dipendente di altre amministrazioni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pendenti, ovvero di avere i seguenti procedimenti penali pendenti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tuito da pubblici impiegh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ed accettare termini e condizioni del band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e attività si svolgeranno presso tutte le sedi dell’Istituto e di accettare il calendario che sarà definito dal Comitato Tecn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di ammissione al bando e dei titoli specifici richie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titoli di cui alla tabella di attribuzione del punteggio allegata al bando e compilata a cura del sottoscrit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l diploma di Laurea _____________________ conseguito il ____________ presso l’Università __________________________ col punteggio di ____/110 (specificare eventuale lod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i criteri di sele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certificata competenza e/o esperienza professionale maturata nel settore richiesto e/o requisiti coerenti con il profilo prescelto, come indicato nel curriculum vita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allegato</w:t>
      </w:r>
      <w:r>
        <w:rPr>
          <w:spacing w:val="-1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kinsoku w:val="false"/>
        <w:overflowPunct w:val="false"/>
        <w:autoSpaceDE w:val="false"/>
        <w:spacing w:before="120" w:after="0"/>
        <w:ind w:left="212" w:right="-1" w:hanging="0"/>
        <w:jc w:val="both"/>
        <w:rPr/>
      </w:pPr>
      <w:r>
        <w:rPr>
          <w:rFonts w:cs="Calibri" w:ascii="Calibri" w:hAnsi="Calibri"/>
          <w:spacing w:val="-1"/>
        </w:rPr>
        <w:t>Il/L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sottoscritto/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s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impegn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concordar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co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Comitat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Tecnico,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2"/>
        </w:rPr>
        <w:t>i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caso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nomin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ima</w:t>
      </w:r>
      <w:r>
        <w:rPr>
          <w:spacing w:val="99"/>
          <w:w w:val="99"/>
        </w:rPr>
        <w:t xml:space="preserve"> </w:t>
      </w:r>
      <w:r>
        <w:rPr>
          <w:rFonts w:cs="Calibri" w:ascii="Calibri" w:hAnsi="Calibri"/>
        </w:rPr>
        <w:t>dell’inizio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corso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programmazion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dell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attività,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inclus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2"/>
        </w:rPr>
        <w:t>l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rov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verific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ingresso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2"/>
        </w:rPr>
        <w:t>in</w:t>
      </w:r>
      <w:r>
        <w:rPr>
          <w:spacing w:val="77"/>
        </w:rPr>
        <w:t xml:space="preserve"> </w:t>
      </w:r>
      <w:r>
        <w:rPr>
          <w:rFonts w:cs="Calibri" w:ascii="Calibri" w:hAnsi="Calibri"/>
          <w:spacing w:val="-1"/>
        </w:rPr>
        <w:t>itine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ertifica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ompetenz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cquisit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urriculum vitae in formato europeo aggiornato e sottoscritto </w:t>
      </w:r>
      <w:r>
        <w:rPr>
          <w:rFonts w:cs="Calibri" w:ascii="Calibri" w:hAnsi="Calibri"/>
          <w:b/>
          <w:bCs/>
          <w:u w:val="thick"/>
        </w:rPr>
        <w:t>con</w:t>
      </w:r>
      <w:r>
        <w:rPr>
          <w:rFonts w:cs="Calibri" w:ascii="Calibri" w:hAnsi="Calibri"/>
          <w:b/>
          <w:bCs/>
          <w:spacing w:val="-6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u w:val="thick"/>
        </w:rPr>
        <w:t>riferimento</w:t>
      </w:r>
      <w:r>
        <w:rPr>
          <w:rFonts w:cs="Calibri" w:ascii="Calibri" w:hAnsi="Calibri"/>
          <w:b/>
          <w:bCs/>
          <w:spacing w:val="-3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u w:val="thick"/>
        </w:rPr>
        <w:t>ai</w:t>
      </w:r>
      <w:r>
        <w:rPr>
          <w:rFonts w:cs="Calibri" w:ascii="Calibri" w:hAnsi="Calibri"/>
          <w:b/>
          <w:bCs/>
          <w:spacing w:val="-5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u w:val="thick"/>
        </w:rPr>
        <w:t>titoli</w:t>
      </w:r>
      <w:r>
        <w:rPr>
          <w:rFonts w:cs="Calibri" w:ascii="Calibri" w:hAnsi="Calibri"/>
          <w:b/>
          <w:bCs/>
          <w:spacing w:val="-3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u w:val="thick"/>
        </w:rPr>
        <w:t>per</w:t>
      </w:r>
      <w:r>
        <w:rPr>
          <w:rFonts w:cs="Calibri" w:ascii="Calibri" w:hAnsi="Calibri"/>
          <w:b/>
          <w:bCs/>
          <w:spacing w:val="-5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la</w:t>
      </w:r>
      <w:r>
        <w:rPr>
          <w:rFonts w:cs="Calibri" w:ascii="Calibri" w:hAnsi="Calibri"/>
          <w:b/>
          <w:bCs/>
          <w:spacing w:val="-5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u w:val="thick"/>
        </w:rPr>
        <w:t>selezione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documento di identità valido con firma in originale del candida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cheda autovalutazione compilata a cura del richiedent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ind w:left="212" w:right="-1" w:hanging="0"/>
        <w:jc w:val="both"/>
        <w:rPr/>
      </w:pPr>
      <w:r>
        <w:rPr>
          <w:rFonts w:cs="Calibri" w:ascii="Calibri" w:hAnsi="Calibri"/>
          <w:spacing w:val="-1"/>
        </w:rPr>
        <w:t>I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sottoscritto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dichiara,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inoltre,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aver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preso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vision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accettar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integralment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disposizioni</w:t>
      </w:r>
      <w:r>
        <w:rPr>
          <w:spacing w:val="111"/>
        </w:rPr>
        <w:t xml:space="preserve"> </w:t>
      </w:r>
      <w:r>
        <w:rPr>
          <w:rFonts w:cs="Calibri" w:ascii="Calibri" w:hAnsi="Calibri"/>
        </w:rPr>
        <w:t>previs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an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selezione.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ind w:left="212" w:right="-1" w:hanging="0"/>
        <w:jc w:val="both"/>
        <w:rPr/>
      </w:pPr>
      <w:r>
        <w:rPr>
          <w:rFonts w:cs="Calibri" w:ascii="Calibri" w:hAnsi="Calibri"/>
          <w:spacing w:val="-1"/>
        </w:rPr>
        <w:t>I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sottoscritto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ens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legg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196/03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autorizz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l’I.I.S.S. “E. Giannelli”</w:t>
      </w:r>
      <w:r>
        <w:rPr>
          <w:rFonts w:cs="Calibri" w:ascii="Calibri" w:hAnsi="Calibri"/>
          <w:spacing w:val="3"/>
        </w:rPr>
        <w:t xml:space="preserve"> di Parabit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trattament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dat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contenut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nella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presen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autocertificazion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esclusivamente</w:t>
      </w:r>
      <w:r>
        <w:rPr>
          <w:spacing w:val="107"/>
          <w:w w:val="99"/>
        </w:rPr>
        <w:t xml:space="preserve"> </w:t>
      </w:r>
      <w:r>
        <w:rPr>
          <w:rFonts w:cs="Calibri" w:ascii="Calibri" w:hAnsi="Calibri"/>
        </w:rPr>
        <w:t>nell’ambi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fi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istituzional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Pubblic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mministrazione.</w:t>
      </w:r>
    </w:p>
    <w:p>
      <w:pPr>
        <w:pStyle w:val="Normal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: ___________________________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SCHEDA AUTOVALUTAZION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GETTO DIRITTI A SCUOLA – AVVISO 11/2016 – CODICE POR: PORDS16-2-LE31 – CODICE CUP: I59D16000640002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BANDO PROT. N. 2398/C23 DEL 29/03/2017 -  SELEZIONE FIGURA PROFESSIONALE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“ESPERTO FORMATORE”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SPERTO:   ______________________________________________________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i/>
          <w:i/>
          <w:sz w:val="10"/>
          <w:szCs w:val="10"/>
          <w:lang w:eastAsia="en-US"/>
        </w:rPr>
      </w:pPr>
      <w:r>
        <w:rPr>
          <w:rFonts w:eastAsia="Arial" w:cs="Arial" w:ascii="Arial" w:hAnsi="Arial"/>
          <w:i/>
          <w:sz w:val="10"/>
          <w:szCs w:val="10"/>
          <w:lang w:eastAsia="en-US"/>
        </w:rPr>
        <w:t xml:space="preserve">       </w:t>
      </w:r>
      <w:r>
        <w:rPr>
          <w:rFonts w:eastAsia="Calibri" w:cs="Arial" w:ascii="Arial" w:hAnsi="Arial"/>
          <w:i/>
          <w:sz w:val="10"/>
          <w:szCs w:val="10"/>
          <w:lang w:eastAsia="en-US"/>
        </w:rPr>
        <w:t>COGNOME E NOME</w:t>
      </w:r>
    </w:p>
    <w:p>
      <w:pPr>
        <w:pStyle w:val="Normal"/>
        <w:ind w:left="4956" w:firstLine="708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2268"/>
        <w:gridCol w:w="2410"/>
      </w:tblGrid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Criteri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Descrizione del titolo e riferimento della pagina nel curriculum vita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urea vecchio ordinamento o specialistica coerente rispetto ai contenuti didattici del modulo formativo a cui si fa riferimento </w:t>
            </w:r>
          </w:p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110 e lo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da 109 a 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fino a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urea triennale coerente con l’incarico richiesto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Dottorato di ricerca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coerente con l’incarico richiesto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oli specifici (Corsi di formazione, specificare durata e date, solo se attinenti all’area di riferimento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.2 per ogni corso (da 8 a 20 ore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.3 per ogni corso (da 21 a 50 ore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.4 per ogni corso (oltre le 50 or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ni di insegnamento in ruolo in Istituti Statali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.1 per ogni anno  a partire dal 6° anno di ru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progettazione/organizzazione conduzione di attività specifiche nel settore di pertinenza (ultimi 15 anni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ncare i progetti, le annualità e il ruolo svol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2 pt per ogni esperienza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formatore docenti nel settore di pertinenza Progetti PON, Tutor formatore Corsi per Neoassunti, ecc, - ultimi 15 anni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ncare i progetti, le annualità e le ore svolt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.2 per ogni corso (da 8 a 15 ore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.3 per ogni corso (da 16 a 30ore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.4 per ogni corso (da 31 a 50ore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.5 per ogni corso (oltre le 50 or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Corsi di Alta Formazione o Master universitari di almeno 1500 ore (pari a 60 crediti CFU) documentate e certificate sull’attestato di frequenza coerenti con l’incarico richies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1 per ciascun corso</w:t>
            </w:r>
          </w:p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(Si valutano massimo 2 tito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blicazioni attinenti al settore di intervento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. 2 per ogni pubblicazione a stamp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ificazione informatica (ECDL, EIPASS, ecc.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. 1 per ogni certific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TOT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Si prende atto che, a parità di punteggio, prevale il più giovane di età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i dichiara che i titoli elencati trovano riscontro nel curriculum allegato e che tale indicazione di punteggio per autovalutazione è soggetto a valutazione.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 xml:space="preserve"> 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ata ____________________</w:t>
        <w:tab/>
        <w:tab/>
        <w:tab/>
        <w:tab/>
        <w:t>Firma 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-Roman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0:00Z</dcterms:created>
  <dc:creator>cormio_v</dc:creator>
  <dc:description/>
  <cp:keywords/>
  <dc:language>en-US</dc:language>
  <cp:lastModifiedBy>Utente</cp:lastModifiedBy>
  <cp:lastPrinted>2016-09-28T10:33:00Z</cp:lastPrinted>
  <dcterms:modified xsi:type="dcterms:W3CDTF">2017-03-29T14:25:00Z</dcterms:modified>
  <cp:revision>5</cp:revision>
  <dc:subject/>
  <dc:title>Domanda di candidatura Esperto</dc:title>
</cp:coreProperties>
</file>